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544955</wp:posOffset>
                </wp:positionV>
                <wp:extent cx="54540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537"/>
                              <w:gridCol w:w="543"/>
                              <w:gridCol w:w="1077"/>
                              <w:gridCol w:w="1623"/>
                              <w:gridCol w:w="540"/>
                              <w:gridCol w:w="360"/>
                              <w:gridCol w:w="1162"/>
                              <w:gridCol w:w="1422"/>
                              <w:gridCol w:w="497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课题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295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 xml:space="preserve">Unit4  </w:t>
                                  </w: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课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295"/>
                                    <w:rPr/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 xml:space="preserve">section B  3a-3b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9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firstLine="422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7" w:hRule="exac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标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1535" w:hanging="1535"/>
                                    <w:jc w:val="both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知识目标：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To grasp key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5"/>
                                      <w:sz w:val="24"/>
                                      <w:szCs w:val="24"/>
                                    </w:rPr>
                                    <w:t>vocabu</w:t>
                                  </w:r>
                                  <w:r>
                                    <w:rPr>
                                      <w:rStyle w:val="Style15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rStyle w:val="Style15"/>
                                      <w:sz w:val="24"/>
                                      <w:szCs w:val="24"/>
                                    </w:rPr>
                                    <w:t xml:space="preserve">ary: </w:t>
                                  </w:r>
                                  <w:r>
                                    <w:rPr>
                                      <w:rStyle w:val="Style15"/>
                                      <w:sz w:val="24"/>
                                      <w:szCs w:val="24"/>
                                    </w:rPr>
                                    <w:t>except / upset / fail</w:t>
                                  </w:r>
                                </w:p>
                                <w:p>
                                  <w:pPr>
                                    <w:pStyle w:val="Style17"/>
                                    <w:ind w:left="1299" w:hanging="1299"/>
                                    <w:jc w:val="both"/>
                                    <w:rPr>
                                      <w:rStyle w:val="Style15"/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能力目标：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o be able to talk about the problems in life and give advice for others in a letter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3.</w:t>
                                  </w:r>
                                  <w:r>
                                    <w:rPr>
                                      <w:rStyle w:val="Style15"/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情感目标</w:t>
                                  </w:r>
                                  <w:r>
                                    <w:rPr>
                                      <w:rStyle w:val="Style15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Style w:val="Style1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2B2B2B"/>
                                      <w:sz w:val="24"/>
                                    </w:rPr>
                                    <w:t>Think of advice for the person who is in trouble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重点</w:t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To understand the passage and grasp the use way of key word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exac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20"/>
                                    <w:ind w:left="360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难点</w:t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To write a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letter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to give people advice with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should/ could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”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20"/>
                                    <w:ind w:left="360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关键</w:t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To grasp the important vocabulary and patterns in this uni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学生出缺席情况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班级人数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缺席姓名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19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354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程序与内容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1"/>
                                    </w:rPr>
                                    <w:t>师生活动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1"/>
                                    </w:rPr>
                                    <w:t>个性修改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7" w:hRule="exact"/>
                              </w:trPr>
                              <w:tc>
                                <w:tcPr>
                                  <w:tcW w:w="19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Step I Pre-learn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. To lead in the new lesso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. To write the title on the black board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. To show the learning aim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Step II learn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36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自学指导一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内容：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自学词汇</w:t>
                                  </w:r>
                                  <w:r>
                                    <w:rPr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解决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3a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中的生词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的音、型、意</w:t>
                                  </w:r>
                                  <w:r>
                                    <w:rPr>
                                      <w:szCs w:val="21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exact" w:line="320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Greetings.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2. Check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homework. 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320"/>
                                    <w:ind w:firstLine="240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Encourage students to speak English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eastAsia="Times New Roman"/>
                                      <w:b w:val="false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6"/>
                                      <w:b w:val="false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Style w:val="Style16"/>
                                      <w:b w:val="false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Style w:val="Style16"/>
                                      <w:b w:val="false"/>
                                      <w:sz w:val="24"/>
                                    </w:rPr>
                                    <w:t>Learning aims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rFonts w:eastAsia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sz w:val="24"/>
                                      <w:szCs w:val="24"/>
                                    </w:rPr>
                                    <w:t>Learn and master the key words.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320"/>
                                    <w:ind w:left="120" w:hanging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sz w:val="24"/>
                                      <w:szCs w:val="24"/>
                                    </w:rPr>
                                    <w:t>Be able to talk about problems and give advice.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320"/>
                                    <w:jc w:val="both"/>
                                    <w:rPr>
                                      <w:rStyle w:val="Style16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320"/>
                                    <w:jc w:val="both"/>
                                    <w:rPr>
                                      <w:rStyle w:val="Style16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320"/>
                                    <w:jc w:val="both"/>
                                    <w:rPr>
                                      <w:rStyle w:val="Style1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SB Page 14, </w:t>
                                  </w:r>
                                  <w:r>
                                    <w:rPr>
                                      <w:rStyle w:val="Style16"/>
                                      <w:b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Style w:val="Style16"/>
                                      <w:b w:val="false"/>
                                      <w:sz w:val="24"/>
                                      <w:szCs w:val="24"/>
                                    </w:rPr>
                                    <w:t>a 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Write down the key vocabularies on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ind w:firstLine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he Bb, get Ss to help each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other to grasp the pronunciation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ind w:firstLine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he meanings and the spelling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.65pt;mso-wrap-distance-left:0pt;mso-wrap-distance-right:9pt;mso-wrap-distance-top:0pt;mso-wrap-distance-bottom:0pt;margin-top:121.6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537"/>
                        <w:gridCol w:w="543"/>
                        <w:gridCol w:w="1077"/>
                        <w:gridCol w:w="1623"/>
                        <w:gridCol w:w="540"/>
                        <w:gridCol w:w="360"/>
                        <w:gridCol w:w="1162"/>
                        <w:gridCol w:w="1422"/>
                        <w:gridCol w:w="497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课题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295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Unit4 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4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课时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95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section B  3a-3b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39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422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7" w:hRule="exac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目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标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1535" w:hanging="1535"/>
                              <w:jc w:val="both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知识目标：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  <w:t>To grasp key</w:t>
                            </w:r>
                            <w:r>
                              <w:rPr>
                                <w:rStyle w:val="Style15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sz w:val="24"/>
                                <w:szCs w:val="24"/>
                              </w:rPr>
                              <w:t>vocabu</w:t>
                            </w:r>
                            <w:r>
                              <w:rPr>
                                <w:rStyle w:val="Style15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Style w:val="Style15"/>
                                <w:sz w:val="24"/>
                                <w:szCs w:val="24"/>
                              </w:rPr>
                              <w:t xml:space="preserve">ary: </w:t>
                            </w:r>
                            <w:r>
                              <w:rPr>
                                <w:rStyle w:val="Style15"/>
                                <w:sz w:val="24"/>
                                <w:szCs w:val="24"/>
                              </w:rPr>
                              <w:t>except / upset / fail</w:t>
                            </w:r>
                          </w:p>
                          <w:p>
                            <w:pPr>
                              <w:pStyle w:val="Style17"/>
                              <w:ind w:left="1299" w:hanging="1299"/>
                              <w:jc w:val="both"/>
                              <w:rPr>
                                <w:rStyle w:val="Style15"/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能力目标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o be able to talk about the problems in life and give advice for others in a letter..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Style w:val="Style15"/>
                                <w:rFonts w:eastAsia="仿宋_GB2312;仿宋" w:ascii="仿宋_GB2312;仿宋" w:hAnsi="仿宋_GB2312;仿宋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Style w:val="Style15"/>
                                <w:rFonts w:ascii="仿宋_GB2312;仿宋" w:hAnsi="仿宋_GB2312;仿宋" w:eastAsia="仿宋_GB2312;仿宋"/>
                                <w:sz w:val="24"/>
                              </w:rPr>
                              <w:t>情感目标</w:t>
                            </w:r>
                            <w:r>
                              <w:rPr>
                                <w:rStyle w:val="Style15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Style w:val="Style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2B2B2B"/>
                                <w:sz w:val="24"/>
                              </w:rPr>
                              <w:t>Think of advice for the person who is in trouble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重点</w:t>
                            </w:r>
                          </w:p>
                        </w:tc>
                        <w:tc>
                          <w:tcPr>
                            <w:tcW w:w="34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To understand the passage and grasp the use way of key words.</w:t>
                            </w:r>
                          </w:p>
                        </w:tc>
                      </w:tr>
                      <w:tr>
                        <w:trPr>
                          <w:trHeight w:val="925" w:hRule="exac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20"/>
                              <w:ind w:left="36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难点</w:t>
                            </w:r>
                          </w:p>
                        </w:tc>
                        <w:tc>
                          <w:tcPr>
                            <w:tcW w:w="34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To write a </w:t>
                            </w:r>
                            <w:r>
                              <w:rPr>
                                <w:b/>
                                <w:sz w:val="24"/>
                              </w:rPr>
                              <w:t>letter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to give people advice with </w:t>
                            </w: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should/ could</w:t>
                            </w:r>
                            <w:r>
                              <w:rPr>
                                <w:b/>
                                <w:sz w:val="24"/>
                              </w:rPr>
                              <w:t>”</w:t>
                            </w:r>
                            <w:r>
                              <w:rPr>
                                <w:b/>
                                <w:sz w:val="24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20"/>
                              <w:ind w:left="36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关键</w:t>
                            </w:r>
                          </w:p>
                        </w:tc>
                        <w:tc>
                          <w:tcPr>
                            <w:tcW w:w="34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To grasp the important vocabulary and patterns in this unit.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  <w:cantSplit w:val="true"/>
                        </w:trPr>
                        <w:tc>
                          <w:tcPr>
                            <w:tcW w:w="136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学生出缺席情况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班级人数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  <w:cantSplit w:val="true"/>
                        </w:trPr>
                        <w:tc>
                          <w:tcPr>
                            <w:tcW w:w="13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缺席姓名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19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354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程序与内容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1"/>
                              </w:rPr>
                              <w:t>师生活动</w:t>
                            </w:r>
                          </w:p>
                        </w:tc>
                        <w:tc>
                          <w:tcPr>
                            <w:tcW w:w="25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1"/>
                              </w:rPr>
                              <w:t>个性修改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时间</w:t>
                            </w:r>
                          </w:p>
                        </w:tc>
                      </w:tr>
                      <w:tr>
                        <w:trPr>
                          <w:trHeight w:val="5677" w:hRule="exact"/>
                        </w:trPr>
                        <w:tc>
                          <w:tcPr>
                            <w:tcW w:w="19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Step I Pre-learning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. To lead in the new lesson.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. To write the title on the black board.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. To show the learning aims.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tep II learning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36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a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自学指导一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内容：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自学词汇</w:t>
                            </w:r>
                            <w:r>
                              <w:rPr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解决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3a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中的生词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的音、型、意</w:t>
                            </w:r>
                            <w:r>
                              <w:rPr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exact" w:line="320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Greetings.</w:t>
                            </w:r>
                          </w:p>
                          <w:p>
                            <w:pPr>
                              <w:pStyle w:val="Style17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b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2. Check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 homework. </w:t>
                            </w:r>
                          </w:p>
                          <w:p>
                            <w:pPr>
                              <w:pStyle w:val="Style17"/>
                              <w:spacing w:lineRule="exact" w:line="320"/>
                              <w:ind w:firstLine="240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Encourage students to speak English.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rStyle w:val="Style16"/>
                                <w:rFonts w:eastAsia="Times New Roman"/>
                                <w:b w:val="false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b w:val="false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Style w:val="Style16"/>
                                <w:b w:val="false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Style w:val="Style16"/>
                                <w:b w:val="false"/>
                                <w:sz w:val="24"/>
                              </w:rPr>
                              <w:t>Learning aims</w:t>
                            </w:r>
                            <w:r>
                              <w:rPr>
                                <w:sz w:val="24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Style17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rFonts w:eastAsia="Times New Roman"/>
                                <w:b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b/>
                                <w:sz w:val="24"/>
                                <w:szCs w:val="24"/>
                              </w:rPr>
                              <w:t>Learn and master the key words.</w:t>
                            </w:r>
                          </w:p>
                          <w:p>
                            <w:pPr>
                              <w:pStyle w:val="Style17"/>
                              <w:spacing w:lineRule="exact" w:line="320"/>
                              <w:ind w:left="120" w:hanging="12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b/>
                                <w:sz w:val="24"/>
                                <w:szCs w:val="24"/>
                              </w:rPr>
                              <w:t>Be able to talk about problems and give advice.</w:t>
                            </w:r>
                          </w:p>
                          <w:p>
                            <w:pPr>
                              <w:pStyle w:val="Style17"/>
                              <w:spacing w:lineRule="exact" w:line="320"/>
                              <w:jc w:val="both"/>
                              <w:rPr>
                                <w:rStyle w:val="Style16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spacing w:lineRule="exact" w:line="320"/>
                              <w:jc w:val="both"/>
                              <w:rPr>
                                <w:rStyle w:val="Style16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spacing w:lineRule="exact" w:line="320"/>
                              <w:jc w:val="both"/>
                              <w:rPr>
                                <w:rStyle w:val="Style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b w:val="false"/>
                                <w:sz w:val="24"/>
                                <w:szCs w:val="24"/>
                              </w:rPr>
                              <w:t xml:space="preserve">SB Page 14, </w:t>
                            </w:r>
                            <w:r>
                              <w:rPr>
                                <w:rStyle w:val="Style16"/>
                                <w:b w:val="false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Style w:val="Style16"/>
                                <w:b w:val="false"/>
                                <w:sz w:val="24"/>
                                <w:szCs w:val="24"/>
                              </w:rPr>
                              <w:t>a 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Write down the key vocabularies on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ind w:firstLine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he Bb, get Ss to help each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ther to grasp the pronunciation,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ind w:firstLine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he meanings and the spellings.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’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329"/>
        <w:rPr>
          <w:b/>
          <w:b/>
          <w:sz w:val="24"/>
          <w:szCs w:val="28"/>
        </w:rPr>
      </w:pPr>
      <w:r>
        <w:rPr>
          <w:b/>
          <w:sz w:val="28"/>
          <w:szCs w:val="32"/>
        </w:rPr>
        <w:t>英语教案</w:t>
      </w:r>
      <w:r>
        <w:rPr>
          <w:rFonts w:eastAsia="Times New Roman"/>
          <w:b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5652770" cy="68795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2770" cy="687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3600"/>
                              <w:gridCol w:w="3078"/>
                              <w:gridCol w:w="49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8902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 xml:space="preserve">程序与内容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师生活动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1"/>
                                    </w:rPr>
                                    <w:t>个性修改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12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要求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自读</w:t>
                                  </w:r>
                                  <w:r>
                                    <w:rPr>
                                      <w:szCs w:val="21"/>
                                    </w:rPr>
                                    <w:t>3a</w:t>
                                  </w:r>
                                  <w:r>
                                    <w:rPr>
                                      <w:szCs w:val="21"/>
                                    </w:rPr>
                                    <w:t>短文，划出生词，借助工具书，熟悉生词的读音、含义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小组内互相纠正单词的读音，互相帮助理解每个词的词性和用法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组内互助，能够理解短文含义，基本流利的朗读短文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szCs w:val="21"/>
                                    </w:rPr>
                                    <w:t>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检测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szCs w:val="21"/>
                                    </w:rPr>
                                    <w:t>比赛朗读单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szCs w:val="21"/>
                                    </w:rPr>
                                    <w:t>小组竞赛朗读短文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.</w:t>
                                  </w:r>
                                  <w:r>
                                    <w:rPr>
                                      <w:szCs w:val="21"/>
                                    </w:rPr>
                                    <w:t>短文填空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自学指导二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内容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3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要求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小组互助，总结短文的书写顺序。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 Use the tool books to find out the use ways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3. Have a </w:t>
                                  </w:r>
                                  <w:r>
                                    <w:rPr>
                                      <w:sz w:val="24"/>
                                    </w:rPr>
                                    <w:t>match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24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Who can read the words </w:t>
                                  </w:r>
                                  <w:r>
                                    <w:rPr>
                                      <w:sz w:val="24"/>
                                    </w:rPr>
                                    <w:t>correctly</w:t>
                                  </w:r>
                                  <w:r>
                                    <w:rPr>
                                      <w:sz w:val="24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W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ho can read the passage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fluently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. Get students to fill in the passage with missing words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While students read the passage and fill in the </w:t>
                                  </w:r>
                                  <w:r>
                                    <w:rPr>
                                      <w:sz w:val="24"/>
                                    </w:rPr>
                                    <w:t>blanks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, the teacher should try to find out their problems in </w:t>
                                  </w:r>
                                  <w:r>
                                    <w:rPr>
                                      <w:sz w:val="24"/>
                                    </w:rPr>
                                    <w:t>pronunciation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or gramma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. Get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students read the passage again, and try to find out the writing orde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 The teacher show a chart and get the students to fill in it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1pt;height:541.7pt;mso-wrap-distance-left:9pt;mso-wrap-distance-right:0pt;mso-wrap-distance-top:0pt;mso-wrap-distance-bottom:0pt;margin-top:0.1pt;mso-position-vertical-relative:text;margin-left:442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9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3600"/>
                        <w:gridCol w:w="3078"/>
                        <w:gridCol w:w="49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8902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 xml:space="preserve">程序与内容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师生活动</w:t>
                            </w:r>
                          </w:p>
                        </w:tc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1"/>
                              </w:rPr>
                              <w:t>个性修改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时间</w:t>
                            </w:r>
                          </w:p>
                        </w:tc>
                      </w:tr>
                      <w:tr>
                        <w:trPr>
                          <w:trHeight w:val="9712" w:hRule="exac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要求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、自读</w:t>
                            </w:r>
                            <w:r>
                              <w:rPr>
                                <w:szCs w:val="21"/>
                              </w:rPr>
                              <w:t>3a</w:t>
                            </w:r>
                            <w:r>
                              <w:rPr>
                                <w:szCs w:val="21"/>
                              </w:rPr>
                              <w:t>短文，划出生词，借助工具书，熟悉生词的读音、含义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、小组内互相纠正单词的读音，互相帮助理解每个词的词性和用法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、组内互助，能够理解短文含义，基本流利的朗读短文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：</w:t>
                            </w:r>
                            <w:r>
                              <w:rPr>
                                <w:szCs w:val="21"/>
                              </w:rPr>
                              <w:t>7</w:t>
                            </w:r>
                            <w:r>
                              <w:rPr>
                                <w:szCs w:val="21"/>
                              </w:rPr>
                              <w:t>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检测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szCs w:val="21"/>
                              </w:rPr>
                              <w:t>比赛朗读单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szCs w:val="21"/>
                              </w:rPr>
                              <w:t>小组竞赛朗读短文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szCs w:val="21"/>
                              </w:rPr>
                              <w:t>短文填空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自学指导二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内容：</w:t>
                            </w:r>
                            <w:r>
                              <w:rPr>
                                <w:szCs w:val="21"/>
                              </w:rPr>
                              <w:t>3a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要求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小组互助，总结短文的书写顺序。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 Use the tool books to find out the use ways.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3. Have a </w:t>
                            </w:r>
                            <w:r>
                              <w:rPr>
                                <w:sz w:val="24"/>
                              </w:rPr>
                              <w:t>match</w:t>
                            </w:r>
                            <w:r>
                              <w:rPr>
                                <w:sz w:val="24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Who can read the words </w:t>
                            </w:r>
                            <w:r>
                              <w:rPr>
                                <w:sz w:val="24"/>
                              </w:rPr>
                              <w:t>correctly</w:t>
                            </w:r>
                            <w:r>
                              <w:rPr>
                                <w:sz w:val="24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W</w:t>
                            </w:r>
                            <w:r>
                              <w:rPr>
                                <w:sz w:val="24"/>
                              </w:rPr>
                              <w:t xml:space="preserve">ho can read the passage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fluently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. Get students to fill in the passage with missing word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While students read the passage and fill in the </w:t>
                            </w:r>
                            <w:r>
                              <w:rPr>
                                <w:sz w:val="24"/>
                              </w:rPr>
                              <w:t>blanks</w:t>
                            </w:r>
                            <w:r>
                              <w:rPr>
                                <w:sz w:val="24"/>
                              </w:rPr>
                              <w:t xml:space="preserve">, the teacher should try to find out their problems in </w:t>
                            </w:r>
                            <w:r>
                              <w:rPr>
                                <w:sz w:val="24"/>
                              </w:rPr>
                              <w:t>pronunciation</w:t>
                            </w:r>
                            <w:r>
                              <w:rPr>
                                <w:sz w:val="24"/>
                              </w:rPr>
                              <w:t xml:space="preserve"> or gramma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1. Get</w:t>
                            </w:r>
                            <w:r>
                              <w:rPr>
                                <w:sz w:val="24"/>
                              </w:rPr>
                              <w:t xml:space="preserve"> students read the passage again, and try to find out the writing orde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 The teacher show a chart and get the students to fill in it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1436370</wp:posOffset>
                </wp:positionV>
                <wp:extent cx="5603240" cy="66370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3240" cy="663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3960"/>
                              <w:gridCol w:w="2820"/>
                              <w:gridCol w:w="496"/>
                            </w:tblGrid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程序与内容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师生活动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1"/>
                                    </w:rPr>
                                    <w:t>个性修改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</w:rPr>
                                    <w:t>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1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检测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4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完成老师所列出的表格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zCs w:val="21"/>
                                    </w:rPr>
                                    <w:t>完成</w:t>
                                  </w:r>
                                  <w:r>
                                    <w:rPr>
                                      <w:szCs w:val="21"/>
                                    </w:rPr>
                                    <w:t>3b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Step III Teach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更正（生生合作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继续学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Beginning</w:t>
                                  </w:r>
                                  <w:r>
                                    <w:rPr>
                                      <w:sz w:val="24"/>
                                    </w:rPr>
                                    <w:t>: _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I have a problem and I need your help.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ontent: 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840" w:hanging="84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Ending: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’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m very upset and I don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’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t know what to do. What do you think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？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Can you help me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fter students know the writing order, get them to finish 3b.Then have a match to see who give the best idea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From checking and correcting the students</w:t>
                                  </w:r>
                                  <w:r>
                                    <w:rPr>
                                      <w:sz w:val="24"/>
                                    </w:rPr>
                                    <w:t>’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mistakes, the teacher can know students</w:t>
                                  </w:r>
                                  <w:r>
                                    <w:rPr>
                                      <w:sz w:val="24"/>
                                    </w:rPr>
                                    <w:t>’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problems, then help them </w:t>
                                  </w:r>
                                  <w:r>
                                    <w:rPr>
                                      <w:sz w:val="24"/>
                                    </w:rPr>
                                    <w:t>solve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the problem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find (found)</w:t>
                                  </w:r>
                                  <w:r>
                                    <w:rPr>
                                      <w:sz w:val="24"/>
                                    </w:rPr>
                                    <w:t>找到，发现（强调寻找的结果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find out </w:t>
                                  </w:r>
                                  <w:r>
                                    <w:rPr>
                                      <w:sz w:val="24"/>
                                    </w:rPr>
                                    <w:t>找出，查明（常指发现秘密，找到规律或者查明线索等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look for</w:t>
                                  </w:r>
                                  <w:r>
                                    <w:rPr>
                                      <w:sz w:val="24"/>
                                    </w:rPr>
                                    <w:t>寻找（强调寻找的过程和动作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sz w:val="24"/>
                                    </w:rPr>
                                    <w:t>g. Can you find me in the photo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hanging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Please read the passage and find out the answers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hanging="36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I looked for my pet cat everywhere, but I didn</w:t>
                                  </w:r>
                                  <w:r>
                                    <w:rPr>
                                      <w:sz w:val="24"/>
                                    </w:rPr>
                                    <w:t>’</w:t>
                                  </w:r>
                                  <w:r>
                                    <w:rPr>
                                      <w:sz w:val="24"/>
                                    </w:rPr>
                                    <w:t>t find i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5</w:t>
                                  </w:r>
                                  <w:r>
                                    <w:rPr>
                                      <w:bCs/>
                                    </w:rPr>
                                    <w:t>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2pt;height:522.6pt;mso-wrap-distance-left:0pt;mso-wrap-distance-right:9pt;mso-wrap-distance-top:0pt;mso-wrap-distance-bottom:0pt;margin-top:113.1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3960"/>
                        <w:gridCol w:w="2820"/>
                        <w:gridCol w:w="496"/>
                      </w:tblGrid>
                      <w:tr>
                        <w:trPr>
                          <w:trHeight w:val="571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程序与内容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师生活动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1"/>
                              </w:rPr>
                              <w:t>个性修改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</w:rPr>
                              <w:t>时间</w:t>
                            </w:r>
                          </w:p>
                        </w:tc>
                      </w:tr>
                      <w:tr>
                        <w:trPr>
                          <w:trHeight w:val="9871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：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检测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完成老师所列出的表格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2. </w:t>
                            </w:r>
                            <w:r>
                              <w:rPr>
                                <w:szCs w:val="21"/>
                              </w:rPr>
                              <w:t>完成</w:t>
                            </w:r>
                            <w:r>
                              <w:rPr>
                                <w:szCs w:val="21"/>
                              </w:rPr>
                              <w:t>3b.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tep III Teaching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更正（生生合作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继续学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a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Beginning</w:t>
                            </w:r>
                            <w:r>
                              <w:rPr>
                                <w:sz w:val="24"/>
                              </w:rPr>
                              <w:t>: _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I have a problem and I need your help.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ntent: 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40" w:hanging="84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Ending: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’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m very upset and I don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’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t know what to do. What do you think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？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Can you help me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fter students know the writing order, get them to finish 3b.Then have a match to see who give the best idea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From checking and correcting the students</w:t>
                            </w:r>
                            <w:r>
                              <w:rPr>
                                <w:sz w:val="24"/>
                              </w:rPr>
                              <w:t>’</w:t>
                            </w:r>
                            <w:r>
                              <w:rPr>
                                <w:sz w:val="24"/>
                              </w:rPr>
                              <w:t xml:space="preserve"> mistakes, the teacher can know students</w:t>
                            </w:r>
                            <w:r>
                              <w:rPr>
                                <w:sz w:val="24"/>
                              </w:rPr>
                              <w:t>’</w:t>
                            </w:r>
                            <w:r>
                              <w:rPr>
                                <w:sz w:val="24"/>
                              </w:rPr>
                              <w:t xml:space="preserve"> problems, then help them </w:t>
                            </w:r>
                            <w:r>
                              <w:rPr>
                                <w:sz w:val="24"/>
                              </w:rPr>
                              <w:t>solve</w:t>
                            </w:r>
                            <w:r>
                              <w:rPr>
                                <w:sz w:val="24"/>
                              </w:rPr>
                              <w:t xml:space="preserve"> the problem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ind (found)</w:t>
                            </w:r>
                            <w:r>
                              <w:rPr>
                                <w:sz w:val="24"/>
                              </w:rPr>
                              <w:t>找到，发现（强调寻找的结果）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find out </w:t>
                            </w:r>
                            <w:r>
                              <w:rPr>
                                <w:sz w:val="24"/>
                              </w:rPr>
                              <w:t>找出，查明（常指发现秘密，找到规律或者查明线索等）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ook for</w:t>
                            </w:r>
                            <w:r>
                              <w:rPr>
                                <w:sz w:val="24"/>
                              </w:rPr>
                              <w:t>寻找（强调寻找的过程和动作）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E</w:t>
                            </w:r>
                            <w:r>
                              <w:rPr>
                                <w:sz w:val="24"/>
                              </w:rPr>
                              <w:t>g. Can you find me in the photo?</w:t>
                            </w:r>
                          </w:p>
                          <w:p>
                            <w:pPr>
                              <w:pStyle w:val="Normal"/>
                              <w:ind w:left="480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Please read the passage and find out the answers.</w:t>
                            </w:r>
                          </w:p>
                          <w:p>
                            <w:pPr>
                              <w:pStyle w:val="Normal"/>
                              <w:ind w:left="480" w:hanging="360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I looked for my pet cat everywhere, but I didn</w:t>
                            </w:r>
                            <w:r>
                              <w:rPr>
                                <w:sz w:val="24"/>
                              </w:rPr>
                              <w:t>’</w:t>
                            </w:r>
                            <w:r>
                              <w:rPr>
                                <w:sz w:val="24"/>
                              </w:rPr>
                              <w:t>t find i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5</w:t>
                            </w:r>
                            <w:r>
                              <w:rPr>
                                <w:bCs/>
                              </w:rPr>
                              <w:t>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5640705" cy="66281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0705" cy="662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5"/>
                              <w:gridCol w:w="883"/>
                              <w:gridCol w:w="3780"/>
                              <w:gridCol w:w="540"/>
                              <w:gridCol w:w="2588"/>
                              <w:gridCol w:w="427"/>
                            </w:tblGrid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>程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>序与内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>容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>师生活动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1"/>
                                    </w:rPr>
                                    <w:t>个性修改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</w:rPr>
                                    <w:t>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6" w:hRule="exact"/>
                              </w:trPr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555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tep IV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ractic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Some exercise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2. everyone els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3.except / besides/ bu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except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除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...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以外（都），从整体中排除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 xml:space="preserve">besides 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除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...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以外（还有）包括在整体当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ind w:left="120" w:hanging="120"/>
                                    <w:jc w:val="left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 xml:space="preserve">but   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除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...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以外（固定用法，与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nothing / nobody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连用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ind w:left="120" w:hanging="120"/>
                                    <w:jc w:val="left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4.what to do / how to do i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ind w:left="120" w:hanging="120"/>
                                    <w:jc w:val="left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ind w:left="120" w:hanging="120"/>
                                    <w:jc w:val="left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1. Write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 xml:space="preserve"> down your own letter to ask for help. Then get other students to give him or her some advice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2. Then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 xml:space="preserve"> get students to do some exercises for 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consolidating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 xml:space="preserve"> key words and writing a letter to give 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advice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 xml:space="preserve">Situation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sz w:val="24"/>
                                    </w:rPr>
                                    <w:t>What’s your problem? Please write your own letter to an advice column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sz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1" w:hRule="exac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</w:rPr>
                                    <w:t>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</w:rPr>
                                    <w:t>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</w:rPr>
                                    <w:t>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</w:rPr>
                                    <w:t>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1320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Unit 2 Section B(3a-3b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eaching aim: 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Vocabulary:</w:t>
                                  </w:r>
                                  <w:r>
                                    <w:rPr>
                                      <w:rStyle w:val="Style1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5"/>
                                      <w:sz w:val="24"/>
                                      <w:szCs w:val="24"/>
                                    </w:rPr>
                                    <w:t>except  upset  fail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Style w:val="Style15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e able to  talk about the problems in life and give advice for others in a lette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206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</w:rPr>
                                    <w:t>课后反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15pt;height:521.9pt;mso-wrap-distance-left:9pt;mso-wrap-distance-right:0pt;mso-wrap-distance-top:0pt;mso-wrap-distance-bottom:0pt;margin-top:7.9pt;mso-position-vertical-relative:text;margin-left:443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8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5"/>
                        <w:gridCol w:w="883"/>
                        <w:gridCol w:w="3780"/>
                        <w:gridCol w:w="540"/>
                        <w:gridCol w:w="2588"/>
                        <w:gridCol w:w="427"/>
                      </w:tblGrid>
                      <w:tr>
                        <w:trPr>
                          <w:trHeight w:val="571" w:hRule="atLeast"/>
                        </w:trPr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程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序与内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容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师生活动</w:t>
                            </w:r>
                          </w:p>
                        </w:tc>
                        <w:tc>
                          <w:tcPr>
                            <w:tcW w:w="3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1"/>
                              </w:rPr>
                              <w:t>个性修改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</w:rPr>
                              <w:t>时间</w:t>
                            </w:r>
                          </w:p>
                        </w:tc>
                      </w:tr>
                      <w:tr>
                        <w:trPr>
                          <w:trHeight w:val="7366" w:hRule="exact"/>
                        </w:trPr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555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S</w:t>
                            </w:r>
                            <w:r>
                              <w:rPr>
                                <w:b/>
                                <w:sz w:val="24"/>
                              </w:rPr>
                              <w:t>tep IV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racticing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ome exercises.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2. everyone els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3.except / besides/ bu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except</w:t>
                            </w:r>
                            <w:r>
                              <w:rPr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除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...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以外（都），从整体中排除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 xml:space="preserve">besides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除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...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以外（还有）包括在整体当中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ind w:left="120" w:hanging="120"/>
                              <w:jc w:val="left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 xml:space="preserve">but  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除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...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以外（固定用法，与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nothing / nobody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连用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ind w:left="120" w:hanging="120"/>
                              <w:jc w:val="left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4.what to do / how to do i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ind w:left="120" w:hanging="120"/>
                              <w:jc w:val="left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ind w:left="120" w:hanging="120"/>
                              <w:jc w:val="left"/>
                              <w:rPr/>
                            </w:pPr>
                            <w:r>
                              <w:rPr>
                                <w:bCs/>
                                <w:sz w:val="24"/>
                              </w:rPr>
                              <w:t>1. Write</w:t>
                            </w:r>
                            <w:r>
                              <w:rPr>
                                <w:bCs/>
                                <w:sz w:val="24"/>
                              </w:rPr>
                              <w:t xml:space="preserve"> down your own letter to ask for help. Then get other students to give him or her some advice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2. Then</w:t>
                            </w:r>
                            <w:r>
                              <w:rPr>
                                <w:bCs/>
                                <w:sz w:val="24"/>
                              </w:rPr>
                              <w:t xml:space="preserve"> get students to do some exercises for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consolidating</w:t>
                            </w:r>
                            <w:r>
                              <w:rPr>
                                <w:bCs/>
                                <w:sz w:val="24"/>
                              </w:rPr>
                              <w:t xml:space="preserve"> key words and writing a letter to give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advice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 xml:space="preserve">Situation </w:t>
                            </w: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bCs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sz w:val="24"/>
                              </w:rPr>
                              <w:t>What’s your problem? Please write your own letter to an advice column</w:t>
                            </w:r>
                            <w:r>
                              <w:rPr>
                                <w:rStyle w:val="Style15"/>
                                <w:b/>
                                <w:sz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1" w:hRule="exac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</w:rPr>
                              <w:t>板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</w:rPr>
                              <w:t>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</w:rPr>
                              <w:t>设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</w:rPr>
                              <w:t>计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6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1320"/>
                              <w:rPr/>
                            </w:pPr>
                            <w:r>
                              <w:rPr>
                                <w:bCs/>
                                <w:sz w:val="24"/>
                              </w:rPr>
                              <w:t>Unit 2 Section B(3a-3b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T</w:t>
                            </w:r>
                            <w:r>
                              <w:rPr>
                                <w:sz w:val="24"/>
                              </w:rPr>
                              <w:t xml:space="preserve">eaching aim: 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Vocabulary:</w:t>
                            </w:r>
                            <w:r>
                              <w:rPr>
                                <w:rStyle w:val="Style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sz w:val="24"/>
                                <w:szCs w:val="24"/>
                              </w:rPr>
                              <w:t>except  upset  fail</w:t>
                            </w:r>
                            <w:r>
                              <w:rPr>
                                <w:rStyle w:val="Style15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rStyle w:val="Style15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e able to  talk about the problems in life and give advice for others in a lette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206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</w:rPr>
                              <w:t>课后反思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0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20636" w:h="14570"/>
      <w:pgMar w:left="1440" w:right="1440" w:gutter="0" w:header="851" w:top="1797" w:footer="992" w:bottom="179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Style15">
    <w:name w:val="英语教案正文"/>
    <w:qFormat/>
    <w:rPr>
      <w:rFonts w:ascii="Times New Roman" w:hAnsi="Times New Roman" w:eastAsia="华文行楷" w:cs="Times New Roman"/>
      <w:sz w:val="28"/>
    </w:rPr>
  </w:style>
  <w:style w:type="character" w:styleId="Style16">
    <w:name w:val="英语教案副标题"/>
    <w:qFormat/>
    <w:rPr>
      <w:rFonts w:ascii="华文中宋" w:hAnsi="华文中宋" w:cs="华文中宋"/>
      <w:b/>
      <w:sz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英语教案标题"/>
    <w:basedOn w:val="Normal"/>
    <w:qFormat/>
    <w:pPr>
      <w:jc w:val="center"/>
    </w:pPr>
    <w:rPr>
      <w:rFonts w:eastAsia="华文行楷"/>
      <w:b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英语教案标题 Char Char1"/>
    <w:basedOn w:val="Normal"/>
    <w:qFormat/>
    <w:pPr>
      <w:jc w:val="center"/>
    </w:pPr>
    <w:rPr>
      <w:rFonts w:eastAsia="华文行楷"/>
      <w:b/>
      <w:sz w:val="44"/>
      <w:szCs w:val="4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48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5-05T07:48:00Z</dcterms:modified>
  <cp:revision>1</cp:revision>
  <dc:subject>北京全品优师科技有限公司·全品教学网</dc:subject>
  <dc:title>北京全品优师科技有限公司·全品教学网</dc:title>
</cp:coreProperties>
</file>